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86MS0044-01-2024-004498-76 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0889-2104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07 августа 2024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>
          <w:bCs/>
        </w:rPr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/>
      </w:pPr>
      <w:r>
        <w:rPr/>
        <w:t>Должностного лица – Белоусовой Татьяны Олеговны, *** года рождения, уроженки ***, проживающей по адресу: ***, генерального директора ООО «ПРЕМИУМ ТРАК»,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Белоусова Татьяна Олеговна, являясь генеральным директором ООО «ПЕРМИУМ ТРАК», расположенного по адресу: ***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представила в ОСФР по ХМАО-Югре форму ЕФС-1, раздел 1, подраздел 1.1, 18.03.2024 года (регистрационный номер обращения 101-214-001-4282-0271) сведения на застрахованное лицо Корлякова Татьяна Викторовна, СНИЛС 035-813-838 61, с датой </w:t>
      </w:r>
      <w:r>
        <w:rPr>
          <w:color w:val="FF0000"/>
        </w:rPr>
        <w:t xml:space="preserve">окончания </w:t>
      </w:r>
      <w:r>
        <w:rPr/>
        <w:t>договора ГПХ 15.02.2024, срок предоставления которого не позднее 16.02.2024 г.</w:t>
      </w:r>
    </w:p>
    <w:p>
      <w:pPr>
        <w:pStyle w:val="Normal"/>
        <w:ind w:left="-567" w:right="-1" w:firstLine="567"/>
        <w:jc w:val="both"/>
        <w:rPr/>
      </w:pPr>
      <w:r>
        <w:rPr/>
        <w:t xml:space="preserve">  </w:t>
      </w:r>
      <w:r>
        <w:rPr/>
        <w:t>Белоусова Т.О., на рассмотрение материалов дела не явилась, о месте и времени рассмотрения извещалась надлежащим образом, просила дело рассмотреть в ее отсутствие, с назначением наказания в минимальном размере, с нарушением согласна.</w:t>
      </w:r>
    </w:p>
    <w:p>
      <w:pPr>
        <w:pStyle w:val="Normal"/>
        <w:ind w:left="-567" w:right="-1" w:firstLine="567"/>
        <w:jc w:val="both"/>
        <w:rPr/>
      </w:pPr>
      <w:r>
        <w:rPr/>
        <w:t>Мировой судья исследовал материалы дела: протокол № 1744 об административном правонарушении от 14.05.2024 года; 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уведомление о приглашении для составления Протокола об административном правонарушении; копия документа, подтверждающая отправку Протокола; копию приказа; копию должностной инструкции; копию карточки учета основных сведений о клиенте; список внутренних почтовых отправлений; списки почтовых отправлений</w:t>
      </w:r>
    </w:p>
    <w:p>
      <w:pPr>
        <w:pStyle w:val="Normal"/>
        <w:ind w:left="-567" w:right="-1" w:firstLine="567"/>
        <w:jc w:val="both"/>
        <w:rPr/>
      </w:pPr>
      <w:r>
        <w:rPr/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/>
      </w:pPr>
      <w:r>
        <w:rPr/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Из материалов административного дела следует, что Белоусова Т.О. являясь генеральным директором ООО «ПРЕМИУМ ТРАК», 18.03.2024 года предоставила в Отделение Фонда пенсионного и социального страхования Российской Федерации по ХМАО – Югры форму ЕФС-1, раздел 1, подраздел 1.1 (регистрационный номер обращения 101-24-001-4282-0271) на застрахованное лицо Корлякову Т.В., СНИЛС 035-813-838-61 с датой прекращения договора ГПХ 15.02.2024 (графа 2 подраздела 1.1), срок предоставления которого установлен не позднее 16.02.2024 года, то есть с пропуском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567" w:right="-1" w:firstLine="567"/>
        <w:jc w:val="both"/>
        <w:rPr/>
      </w:pPr>
      <w:r>
        <w:rPr/>
        <w:t>Оценивая доказательства в их совокупности, мировой судья считает, что виновность Белоусовой Т.О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left="-567" w:right="-1"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Белоусову Татьяну Олеговну признать виновной в совершении административного правонарушения, предусмотренного ч. 1 ст. 15.33.2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 006 430 000 000 18700 в РКЦ г. Ханты-Мансийск//УФК по Ханты-Мансийскому автономному округу - Югре г. Ханты-Мансийск, кор/счет 401 028 102 453 700 00007, КБК 797 116 012 300 600 01140, УИН 797 027 000 000 001 57901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вынесшего постановление.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***</w:t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